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LỊCH HỌP CODEX QUỐC TẾ NĂM 2025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883"/>
        <w:gridCol w:w="2126"/>
        <w:gridCol w:w="1701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iên họp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Phiên họ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ời gian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</w:rPr>
              <w:t>CCFFV2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Hội ngh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ần thứ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n kỹ thuật Codex quốc tế về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Rau quả tươ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ông báo s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4-28/2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CFH5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Hội ngh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ần thứ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n kỹ thuật Codex quốc tế về Vệ sinh thực phẩ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oa K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áng 5/202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PR5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Hội ngh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ần thứ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Ban kỹ thuật Codex quốc tế về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Dư lượng thuốc bảo v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ực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vậ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ung Quố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9-24/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CFA5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ội nghị lần thứ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n kỹ thuật Codex quốc tế về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Phụ g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ực phẩ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rung Quố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4-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vi-VN"/>
              </w:rPr>
              <w:t>28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vi-VN"/>
              </w:rPr>
              <w:t>0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CMAS4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Hội ngh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ần thứ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n kỹ thuật Codex quốc tế về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 pháp phân tích và lấy mẫ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ung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vi-VN"/>
              </w:rPr>
              <w:t>05-09/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CCF1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Hội ngh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ần thứ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n kỹ thuật Codex quốc tế về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Chất nhiễm bẩn tro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ực phẩ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ông báo s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3-27/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vi-VN"/>
              </w:rPr>
              <w:t>0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CCGP3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ội nghị lần thứ 34 Ban kỹ thuật Codex quốc tế về các Nguyên tắc chung trong thực phẩ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á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2-06/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FICS2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Hội ngh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ần thứ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n kỹ thuật Codex quốc tế về thực phẩm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XNK và hệ thống chứng nhậ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Ú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0/9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RVDF2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ội nghị lần thứ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Ban kỹ thuật Codex quốc tế về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ư lượng thuốc thú y trong thực phẩ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–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5/1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CSCH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Hội ngh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ần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ứ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n kỹ thuật Codex quốc tế về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ương liệu và thảo mộ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ông báo s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3-17/1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FL4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Hội ngh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ần thứ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Ban kỹ thuật Codex quốc tế về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hi nhãn thực phẩ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a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8/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/11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CNFSDU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ội nghị lần thứ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Ban kỹ thuật Codex quốc tế về Dinh dưỡng và thực phẩm dành cho chế độ ăn đặc biệ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ứ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2-06/1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AC4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ại hội đồng Codex quốc tế lần thứ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R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Ý)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hoặc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va (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ụy S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0-14/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temacronymnotlinked">
    <w:name w:val="item-acronym not-linked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2059752737899953889xxxxxxcontentpasted0">
    <w:name w:val="m_-2059752737899953889xxxxxx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2059752737899953889xxxxxxxxxxxxxmsonormal">
    <w:name w:val="m_-2059752737899953889xxxxxxxxxxxxx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43:00Z</dcterms:created>
  <dc:creator>Se7ven</dc:creator>
  <dc:description/>
  <cp:keywords/>
  <dc:language>en-US</dc:language>
  <cp:lastModifiedBy>Administrator</cp:lastModifiedBy>
  <cp:lastPrinted>2024-06-24T10:28:00Z</cp:lastPrinted>
  <dcterms:modified xsi:type="dcterms:W3CDTF">2024-08-15T06:40:00Z</dcterms:modified>
  <cp:revision>8</cp:revision>
  <dc:subject/>
  <dc:title>LỊCH HỌP CODEX QUỐC TẾ NĂM 2017</dc:title>
</cp:coreProperties>
</file>